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89535</wp:posOffset>
            </wp:positionV>
            <wp:extent cx="800100" cy="914400"/>
            <wp:effectExtent l="0" t="0" r="0" b="0"/>
            <wp:wrapNone/>
            <wp:docPr id="1" name="Naz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z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ПРАВЛЕНИЕ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НАЗАР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И  К  А 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20.12.2017</w:t>
        <w:tab/>
        <w:tab/>
        <w:tab/>
        <w:tab/>
        <w:tab/>
        <w:t xml:space="preserve">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– прак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и Первый шаг в на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ализации приоритетных задач управления образования администрации Назаровского района, на  основании годового плана районных массовых мероприятий на 2017-2018 учебный год, руководствуясь Положением об управлении образования администрации 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й конференции юных исследователей «Первый шаг в науку»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овести районную научно – практическую конференцию «Первый шаг в науку» 16 марта   2018года на базе МОУ «Преображенская СОШ». Начало: 12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ям О.У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дготовку и приезд участников научно – практической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ложить ответственность за жизнь и здоровье детей на руководителей кома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ответственным за организацию и проведение мероприятия  Бердюгину Светлану Николаевну, директора МКОУ ДО «Назаровский  районный Дом детского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заровского района</w:t>
        <w:tab/>
        <w:tab/>
        <w:tab/>
        <w:tab/>
        <w:t>Л.Г. Аре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администрации Назаровского района №___ от _______  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 конференции  юных исследователей  «Первый шаг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ь и задачи, порядок проведения НПК учащихся.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1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учного и интеллектуального развития подростков, для формирования районного сообщества юных исследователей и их наста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бой образовательной среды в образовательных учреждениях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Задачи конферен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 творчества учащихся; привлечение их к исследовательской деятельности в различных областях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еста демонстрации успеха учащимися, занимающимися учебно-исследовательской и изобретательско -  рационализаторской деятельностью, приобщение  к решению задач, имеющих практическое значение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даренных школьников для дальнейшего создания условий развития их способностей, интересов, скло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пыта лучших коллективов юных исследователей, привлечение к руководству творчеством школьников талантливых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действие профессиональной ориентации школьников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работы НОУ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ференции 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естественно–научное</w:t>
      </w:r>
      <w:r>
        <w:rPr/>
        <w:t xml:space="preserve"> (энергоэффективность и ресурсосбережение; радиоэкология и атомная энергетика; химия и химические технологии; науки оЗемле; сельское и лесное хозяйство (био- и агроценоз); водные экосистемы и рациональное водопользование; проблемы биосферы; медицина издоровье; экология растений, животного мира и микроорганизмов); </w:t>
      </w:r>
      <w:r>
        <w:rPr>
          <w:b/>
        </w:rPr>
        <w:t>физико-математическое</w:t>
      </w:r>
      <w:r>
        <w:rPr/>
        <w:t xml:space="preserve"> 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; ТРИЗ, </w:t>
      </w:r>
      <w:r>
        <w:rPr>
          <w:b/>
        </w:rPr>
        <w:t>социально-гуманитарное</w:t>
      </w:r>
      <w:r>
        <w:rPr/>
        <w:t xml:space="preserve"> (право, искусство бизнеса и экономическое управление; мировая художественная культура; историческое краеведение; человек в истории России; вопросы мировой истории и философии; филология; психология и социолог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естественно - научное, физико-математическое, социально-гуманита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ь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ференции учащихся является Управление образования администрации Наза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ференции принимают участие учащиеся 4-11 классов школ района, занимающиеся учебно -исследовательской деятельностью в рамках получения общего и дополнительного образовани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конференции осуществляется Оргкомитетом, утвержденным приказом начальника Управления образования администрации Наза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формирует  жюри в секциях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оставе жюри могут принять участие преподаватели ВУЗов, ученые, специалисты – практики по приглашению 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комитет решает вопросы поощрения призеров конференции среди учащихся и научных руководителей, способствует привлечению внимания общественности, средств массовой информации, совместно с жюри подводит итоги, участвует в награждении лауреатов и победителе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се спорные вопросы и оценки решаются Оргкомит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проведение конферен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1. Конференция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 эта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Дистанционный . 25.02 – 05.03. 2018г. Работы высылаются как в электронном, так и в печатном виде.</w:t>
      </w:r>
    </w:p>
    <w:p>
      <w:pPr>
        <w:pStyle w:val="Normal"/>
        <w:rPr/>
      </w:pPr>
      <w:r>
        <w:rPr>
          <w:sz w:val="28"/>
          <w:szCs w:val="28"/>
        </w:rPr>
        <w:t>2. Оч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– практическая конференция «Первый шаг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марта  2018</w:t>
      </w:r>
      <w:r>
        <w:rPr>
          <w:sz w:val="28"/>
          <w:szCs w:val="28"/>
        </w:rPr>
        <w:t xml:space="preserve"> года. Начало в 10 часов на базе МОУ «Преображе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Заявки в электронном виде предоставляются в Оргкомитет конференции до 15 февраля 2018 г.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3"/>
        <w:gridCol w:w="1846"/>
        <w:gridCol w:w="2158"/>
        <w:gridCol w:w="189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чебно-исследовательск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ты, должность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высылаются в электронном виде до 01 марта, оформленные согласно по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3 </w:t>
      </w:r>
      <w:r>
        <w:rPr>
          <w:b/>
          <w:sz w:val="28"/>
          <w:szCs w:val="28"/>
        </w:rPr>
        <w:t>К участию в районной конференции допускаются только победители школьны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работы выполненные в 2017-2018 учебном году, в исключительном случае могут быть представлены работы выполненные ранее, но не участвовавшие по объективным причинам на районной научно – практической конференции 2016-2017 уч.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оформлению работ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1.Победители конференции определяются в каждой секции по результатам устного выступления и на основе представленной письм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бщий балл за работу выставляется в протоколе после обсуждения выступления членами жюри.</w:t>
      </w:r>
    </w:p>
    <w:p>
      <w:pPr>
        <w:pStyle w:val="Normal"/>
        <w:jc w:val="both"/>
        <w:rPr/>
      </w:pPr>
      <w:r>
        <w:rPr>
          <w:sz w:val="28"/>
          <w:szCs w:val="28"/>
        </w:rPr>
        <w:t>5.3.Победителям конференции вручаются дипломы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Лучшие работы рекомендуются для участия в зональных, краевых и  российских конкурсах юных исслед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Доклады, представленные на дисках, остаются в жюри, а затем передаются в Оргкомитет конфере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ах, направляемых на конференц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конференцию принимаются творческие работы по номинац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сследовательский реферат»</w:t>
      </w:r>
      <w:r>
        <w:rPr>
          <w:sz w:val="28"/>
          <w:szCs w:val="28"/>
        </w:rPr>
        <w:t>, содержащий сбор и представление информации по избранной теме, вывод о характере исследуемых явлений на основе изученной и обработанной темы исследований. «Исследовательский реферат» должен  обязательно содержать исследовательский компонент ( 4-5 кл) (6-8 к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следовательская работа»-</w:t>
      </w:r>
      <w:r>
        <w:rPr>
          <w:sz w:val="28"/>
          <w:szCs w:val="28"/>
        </w:rPr>
        <w:t xml:space="preserve"> постановка эксперимента, сбор и обработка экспериментальных данных, вывод на их основе о характере исследуемых явлений( 8-11к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о – исследовательская работа»-</w:t>
      </w:r>
      <w:r>
        <w:rPr>
          <w:sz w:val="28"/>
          <w:szCs w:val="28"/>
        </w:rPr>
        <w:t xml:space="preserve"> содержит достижение и описание заранее спланированного результата.( 8-11 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ы должны быть выполнены самостоятельно. При подготовке работ допускается участие научных руководителей в качестве консультантов. Автор не может представить более одной работы. Работы на конференцию должны быть представлены в виде слайдовой презентации и в печатном виде. У работы не должно быть более трех соавторов. В работе необходимо четко обозначить теоретические и практические достижения автора, области использования результатов. В случае,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,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 может быть даже необычных, но обоснов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, представляемые на конференцию, должны иметь рецензию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бщие требования</w:t>
      </w:r>
      <w:r>
        <w:rPr>
          <w:b/>
          <w:bCs/>
          <w:color w:val="212121"/>
          <w:spacing w:val="1"/>
          <w:sz w:val="28"/>
          <w:szCs w:val="28"/>
        </w:rPr>
        <w:t xml:space="preserve"> к содержанию и оформлению учебно-</w:t>
      </w:r>
      <w:r>
        <w:rPr>
          <w:b/>
          <w:color w:val="212121"/>
          <w:spacing w:val="1"/>
          <w:sz w:val="28"/>
          <w:szCs w:val="28"/>
        </w:rPr>
        <w:t>исследовательских работ учащихся:</w:t>
      </w:r>
    </w:p>
    <w:p>
      <w:pPr>
        <w:pStyle w:val="Normal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tbl>
      <w:tblPr>
        <w:tblW w:w="5000" w:type="pct"/>
        <w:jc w:val="left"/>
        <w:tblInd w:w="142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6" w:space="0" w:color="6A6A6A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ьный лист (первая страница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942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5"/>
              <w:gridCol w:w="7326"/>
            </w:tblGrid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йонная научно – практическая конференция «Первый шаг в науку»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лное название темы работы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звание направлений конференции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krasnou.ru/publ/trebov/9-1-0-28" \l "a1%23a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м. перечень направлений..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ип работы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исследовательский реферат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или исследовательская работа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или проектно-исследовательская работа (</w:t>
                  </w: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Возрастная номинация</w:t>
                  </w:r>
                  <w:r>
                    <w:rPr/>
                    <w:t>брать что-то одн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-8 класс,</w:t>
                    <w:br/>
                    <w:t>или 9-10 класс,</w:t>
                    <w:br/>
                    <w:t>или 11 класс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Фамилия имя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автора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учащийся, но не более 2 человек 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Территор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город, село, деревня, поселок и пр., Район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Место учебы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лное название образовательного учреждения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сто выполнения работы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учно-исследовательский центр, лаборатория; научное объединение, образовательная программа,…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Руководите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Фамилия, имя, отчество, место работы, должность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учный руководитель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Фамилия, имя, отчество</w:t>
                    <w:br/>
                    <w:t xml:space="preserve">место работы, должность, </w:t>
                  </w:r>
                  <w:r>
                    <w:rPr>
                      <w:b/>
                      <w:bCs/>
                    </w:rPr>
                    <w:t>ученое звание (обязательно)</w:t>
                  </w:r>
                  <w:r>
                    <w:rPr/>
                    <w:t>,</w:t>
                    <w:br/>
                    <w:t>контактный телефон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 за корректуру текста работы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Фамилия, имя, отчество, место работы, должность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e-mail</w:t>
                  </w:r>
                  <w:r>
                    <w:rPr/>
                    <w:t xml:space="preserve"> (обязательно)</w:t>
                    <w:br/>
                  </w:r>
                  <w:r>
                    <w:rPr>
                      <w:b/>
                      <w:bCs/>
                    </w:rPr>
                    <w:t>Контактный телефон</w:t>
                  </w:r>
                </w:p>
              </w:tc>
              <w:tc>
                <w:tcPr>
                  <w:tcW w:w="7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ннотация (вторая страница)</w:t>
            </w:r>
          </w:p>
          <w:p>
            <w:pPr>
              <w:pStyle w:val="Style13"/>
              <w:jc w:val="both"/>
              <w:rPr/>
            </w:pPr>
            <w:r>
              <w:rPr>
                <w:bCs/>
              </w:rPr>
              <w:t>Краткое описание работы объемом не более 20 строк (82 знака в строке с учетом пробелов).  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Аннотация представляет собой описание по основным положениям работы на простом, понятном широкой публике языке. Аннотац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олжна содержать наиболее важные сведения о работе, обязательно включать следующую информацию: цель работы;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</w:t>
              <w:br/>
              <w:t xml:space="preserve">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возрастная номинация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        <w:br/>
              <w:t xml:space="preserve">Пример оформления аннотации: </w:t>
              <w:br/>
            </w:r>
            <w:r>
              <w:rPr>
                <w:i/>
                <w:iCs/>
              </w:rPr>
              <w:t>Иванов Иван</w:t>
            </w:r>
            <w:r>
              <w:rPr/>
              <w:br/>
            </w:r>
            <w:r>
              <w:rPr>
                <w:i/>
                <w:iCs/>
              </w:rPr>
              <w:t>г. Красноярск, МОУ СОШ №3, 10 класс</w:t>
            </w:r>
            <w:r>
              <w:rPr/>
              <w:br/>
            </w:r>
            <w:r>
              <w:rPr>
                <w:i/>
                <w:iCs/>
              </w:rPr>
              <w:t>«Моделирование динамики гидропривода с дроссельным регулированием»</w:t>
            </w:r>
            <w:r>
              <w:rPr/>
              <w:br/>
            </w:r>
            <w:r>
              <w:rPr>
                <w:i/>
                <w:iCs/>
              </w:rPr>
              <w:t>руководитель: Семенов Семен Семенович, учитель физики</w:t>
            </w:r>
            <w:r>
              <w:rPr/>
              <w:br/>
            </w:r>
            <w:r>
              <w:rPr>
                <w:i/>
                <w:iCs/>
              </w:rPr>
              <w:t xml:space="preserve">научный руководитель: Петров Петр Петрович, к.ф-м.н., доцент СФУ. </w:t>
            </w:r>
          </w:p>
          <w:p>
            <w:pPr>
              <w:pStyle w:val="Style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ая часть работы (третья страница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сновная часть раскрывает основное содержание, начинается с третьей страницы. </w:t>
              <w:br/>
              <w:t>1.</w:t>
            </w:r>
            <w:r>
              <w:rPr>
                <w:b/>
                <w:bCs/>
              </w:rPr>
              <w:t>Введе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      </w:r>
          </w:p>
          <w:p>
            <w:pPr>
              <w:pStyle w:val="Style13"/>
              <w:jc w:val="both"/>
              <w:rPr/>
            </w:pPr>
            <w:r>
              <w:rPr/>
              <w:t>2.Основное 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      </w:r>
          </w:p>
          <w:p>
            <w:pPr>
              <w:pStyle w:val="Style13"/>
              <w:jc w:val="both"/>
              <w:rPr/>
            </w:pPr>
            <w:r>
              <w:rPr/>
              <w:t>3.Заключение:                                                                                                                                               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возможная область применения (если есть): приводятся интересные следствия из результатов работы, указываются области их применения. Объем текста только основной части, включая формулы, графики, таблицы и иллюстрации не должен превышать 5 страниц для блока «Естественные науки и инженерные технологии» и 20 страниц для блока «Социально-гуманитарные науки».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писок литературы </w:t>
            </w:r>
          </w:p>
          <w:p>
            <w:pPr>
              <w:pStyle w:val="Style13"/>
              <w:jc w:val="both"/>
              <w:rPr/>
            </w:pPr>
            <w:r>
              <w:rPr/>
              <w:t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krasnou.ru/publ/trebov/9-1-0-28" \l "a2%23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равила оформления ссылок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Работы принимаются на русском язык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оле страницы: верхнее и нижнее -1 см; левое -3, правое -1 см; отступ красной строки -1,25 с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Шрифт - Times New Roman, размер шрифта-12, междустрочный интервал – полуторный; текст форматируется «по ширине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Заголовки печатается заглавными буквами на первых двух и более строках текста, которые центрируются, точка в конце заголовка не ставит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Иллюстративный материал содержится в основной части рабо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принимаются и не регистрируются работы: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омплект материалов, в которых заявки, работы, оформлены или представлены с нарушениями правил. Название направления работы должно соответствовать  представленной рабо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Работы, превышающие заявленный объем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сследовательское содержа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боснованность результат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ригинальность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Новизна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Оформление работы.( обратить особое внимание на наличие ссылок в конце работы 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  <w:bookmarkStart w:id="0" w:name="a1"/>
            <w:bookmarkStart w:id="1" w:name="a1"/>
            <w:bookmarkEnd w:id="1"/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Рекомендации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bookmarkStart w:id="2" w:name="a2"/>
            <w:r>
              <w:rPr/>
              <w:t>Примеры составления библиографического описания.</w:t>
            </w:r>
            <w:bookmarkEnd w:id="2"/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Книга одного автор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ов Ю.Г. Социальная экология: взаимодействие общества и природы: учебное пособие / Ю.Г.Марков - Новосибирск: Наука, 2001.- 544 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нига двух автор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опова Л. В. Отечественные стандарты финансовой отчетности : учеб. пособие / Л. В. Попова, Л. Н. Никулина. – М.: Машиностроение, 2003. – 288 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нига трех автор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опов В. М. Бизнес-планирование: анализ ошибок, рисков и конфликтов / В. М. Попов, С. Ляпунов, А. Касаткин. – М. : Кнорус, 2003. – 448 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нига четырех и более автор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екламная деятельность: учебник / Ф. Г. Панкратов, Ю. К. Баженов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Т. К. Серегина и др. – 6-е изд., перераб. и доп. – М. : Дашков и К, 2003. – 364 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Книга с указанием редактора и составителя </w:t>
            </w:r>
          </w:p>
          <w:p>
            <w:pPr>
              <w:pStyle w:val="Style13"/>
              <w:jc w:val="both"/>
              <w:rPr/>
            </w:pPr>
            <w:r>
              <w:rPr/>
              <w:t>Природные ресурсы Красноярского края: Аналитический обзор / Под ред А.Н.Якимова – Красноярск: Изд-во КГУ, 2001. -218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и, переведённые с иностранного языка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женфкинс Ф. Реклама : учеб. пособие / Ф. Дженфкинс ; пер. с англ. Б. Л. Еремина. – М.: ЮНИТИ-ДАНА, 2002. - 543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томное издание </w:t>
            </w:r>
          </w:p>
          <w:p>
            <w:pPr>
              <w:pStyle w:val="Style13"/>
              <w:jc w:val="both"/>
              <w:rPr/>
            </w:pPr>
            <w:r>
              <w:rPr/>
              <w:t>Российская торговая энциклопедия : в 5 т. / под ред. Я. Л. Орлова. – М.: За социальную защиту и справедливое налогообложение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ьный том </w:t>
            </w:r>
          </w:p>
          <w:p>
            <w:pPr>
              <w:pStyle w:val="Style13"/>
              <w:jc w:val="both"/>
              <w:rPr/>
            </w:pPr>
            <w:r>
              <w:rPr/>
              <w:t>Новая Российская энциклопедия. В 12 т. Т. 1. Россия / под ред. А. Д. Некипелова. – М. : Энциклопедия, 2003. – 96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е разработки преподавателей вуза </w:t>
            </w:r>
          </w:p>
          <w:p>
            <w:pPr>
              <w:pStyle w:val="Style13"/>
              <w:jc w:val="both"/>
              <w:rPr/>
            </w:pPr>
            <w:r>
              <w:rPr/>
      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ческий сборник </w:t>
            </w:r>
          </w:p>
          <w:p>
            <w:pPr>
              <w:pStyle w:val="Style13"/>
              <w:jc w:val="both"/>
              <w:rPr/>
            </w:pPr>
            <w:r>
              <w:rPr/>
              <w:t>Россия в цифрах. 2004: стат. сб. / Госкомстат России. – М. : Статистика России, 2004. – 43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из сборника </w:t>
            </w:r>
          </w:p>
          <w:p>
            <w:pPr>
              <w:pStyle w:val="Normal"/>
              <w:jc w:val="both"/>
              <w:rPr/>
            </w:pPr>
            <w:r>
              <w:rPr/>
              <w:t>Прокопчук А.Ф. Экстракция эфиромасличного и лекарственно-ароматического сырья жидкой СО2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      </w:r>
          </w:p>
          <w:p>
            <w:pPr>
              <w:pStyle w:val="Normal"/>
              <w:jc w:val="both"/>
              <w:rPr/>
            </w:pPr>
            <w:r>
              <w:rPr/>
              <w:t>Статья из журнала</w:t>
            </w:r>
          </w:p>
          <w:p>
            <w:pPr>
              <w:pStyle w:val="Normal"/>
              <w:jc w:val="both"/>
              <w:rPr/>
            </w:pPr>
            <w:r>
              <w:rPr/>
      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both"/>
              <w:rPr/>
            </w:pPr>
            <w:r>
              <w:rPr/>
              <w:t>ГОСТ 5669-96. Хлебобулочные изделия. Метод определения пористости. – Взамен ГОСТ 5669-51 ; введ.01.08.97. – Минск : Изд-во стандартов, 1997. – 4 с.</w:t>
            </w:r>
          </w:p>
          <w:p>
            <w:pPr>
              <w:pStyle w:val="Normal"/>
              <w:jc w:val="both"/>
              <w:rPr/>
            </w:pPr>
            <w:r>
              <w:rPr/>
      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, представленные в Internet: </w:t>
            </w:r>
          </w:p>
          <w:p>
            <w:pPr>
              <w:pStyle w:val="Style13"/>
              <w:jc w:val="both"/>
              <w:rPr/>
            </w:pPr>
            <w:r>
              <w:rPr/>
              <w:t>Патент №2118369 РФ, МПК6 C13K11/00. Способ получения фруктозосодержащего продукта из топинамбура / И.И.Самокиш, Н.Н.Зяблицева, В.А.Компанцев – (РФ) - №97101188/13; Заявл.27.01.97; Опубл.27.08.98. – (</w:t>
            </w:r>
            <w:hyperlink r:id="rId3">
              <w:r>
                <w:rPr>
                  <w:rStyle w:val="InternetLink"/>
                </w:rPr>
                <w:t>http://www.fips.ru/cdfi/reestr_rupat.htm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r>
              <w:rPr/>
              <w:t>Пример оформления ссылки:</w:t>
            </w:r>
          </w:p>
          <w:p>
            <w:pPr>
              <w:pStyle w:val="Style13"/>
              <w:jc w:val="both"/>
              <w:rPr/>
            </w:pPr>
            <w:r>
              <w:rPr/>
      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      </w:r>
          </w:p>
          <w:p>
            <w:pPr>
              <w:pStyle w:val="Style13"/>
              <w:jc w:val="both"/>
              <w:rPr/>
            </w:pPr>
            <w:r>
              <w:rPr/>
      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      </w:r>
          </w:p>
          <w:p>
            <w:pPr>
              <w:pStyle w:val="Style13"/>
              <w:jc w:val="both"/>
              <w:rPr/>
            </w:pPr>
            <w:r>
              <w:rPr/>
              <w:t>Библиографический список.</w:t>
            </w:r>
          </w:p>
          <w:p>
            <w:pPr>
              <w:pStyle w:val="Style13"/>
              <w:jc w:val="both"/>
              <w:rPr/>
            </w:pPr>
            <w:r>
              <w:rPr/>
              <w:t>1. Андреева Г. Сахар из горчицы / Г.Андреева // Химия и жизнь – 1980 - №5 - С.94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2. Максимов В.И. Кому крахмала мало / В.И.Максимов, В.Е.Родоман. // Химия и жизнь - 1997 - </w:t>
            </w:r>
            <w:hyperlink r:id="rId4">
              <w:r>
                <w:rPr>
                  <w:rStyle w:val="InternetLink"/>
                </w:rPr>
                <w:t>http://www.chem.msu.su/rus/journals/%20chemlife/1997/welcome.html</w:t>
              </w:r>
            </w:hyperlink>
          </w:p>
        </w:tc>
      </w:tr>
      <w:tr>
        <w:trPr/>
        <w:tc>
          <w:tcPr>
            <w:tcW w:w="9391" w:type="dxa"/>
            <w:tcBorders>
              <w:top w:val="single" w:sz="6" w:space="0" w:color="DDDDDD"/>
            </w:tcBorders>
            <w:shd w:fill="FAFAFA" w:val="clear"/>
            <w:tcMar>
              <w:top w:w="4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63636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3636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91" w:type="dxa"/>
            <w:tcBorders/>
            <w:shd w:fill="FAFAFA" w:val="clear"/>
            <w:tcMar>
              <w:top w:w="4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36363"/>
                <w:sz w:val="16"/>
                <w:szCs w:val="16"/>
              </w:rPr>
            </w:pPr>
            <w:r>
              <w:rPr>
                <w:rFonts w:cs="Verdana" w:ascii="Verdana" w:hAnsi="Verdana"/>
                <w:color w:val="636363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575" w:right="94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4301" w:hanging="0"/>
        <w:jc w:val="right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.ru/cdfi/reestr_rupat.htm" TargetMode="External"/><Relationship Id="rId4" Type="http://schemas.openxmlformats.org/officeDocument/2006/relationships/hyperlink" Target="http://www.chem.msu.su/rus/journals/ chemlife/1997/welcom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29:00Z</dcterms:created>
  <dc:creator>Рябинкина Ирина</dc:creator>
  <dc:description/>
  <cp:keywords/>
  <dc:language>en-US</dc:language>
  <cp:lastModifiedBy>Школа каб 4</cp:lastModifiedBy>
  <cp:lastPrinted>2016-11-24T11:41:00Z</cp:lastPrinted>
  <dcterms:modified xsi:type="dcterms:W3CDTF">2018-01-16T07:13:00Z</dcterms:modified>
  <cp:revision>51</cp:revision>
  <dc:subject/>
  <dc:title>ПОЛОЖЕНИЕ</dc:title>
</cp:coreProperties>
</file>