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-ГРАФИК ПОСЛЕМОДУЛЬНОГО СОПРОВОЖДЕНИЯ ПО РУССКОМУ ЯЗЫКУ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6"/>
        <w:tblW w:w="89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"/>
        <w:gridCol w:w="3279"/>
        <w:gridCol w:w="1660"/>
        <w:gridCol w:w="851"/>
        <w:gridCol w:w="2694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держание учебного материал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 выполнения зад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акс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-во балл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ксация результата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РАЗИТЕЛЬНЫЕ СРЕДСТВА ФОНЕТИКИ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1-03.03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ы на вопросы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РАЗИТЕЛЬНЫ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ЛОВООБРАЗОВАТЕЛЬНЫ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РЕДСТВ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3-06.03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ы на вопросы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ЛЕКСИЧЕСКИЕ СРЕДСТВА ВЫРАЗИТЕЛЬНОСТИ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6-12.03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ы на вопросы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СИНТАКСИЧЕСКИЕ СРЕДСТВА ВЫРАЗИТЕЛЬНОСТИ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-15.03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ы на вопросы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Контрольная работа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-20.03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ы на вопросы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я послемодульного сопровождения участников интенсивной школы «Погружение»</w:t>
      </w:r>
    </w:p>
    <w:p>
      <w:pPr>
        <w:pStyle w:val="Normal"/>
        <w:jc w:val="both"/>
        <w:rPr>
          <w:b/>
          <w:b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1. Самостоятельная работа с информацией. Изучите предложенный материал по теме </w:t>
      </w:r>
      <w:r>
        <w:rPr>
          <w:rFonts w:cs="Times New Roman" w:ascii="Times New Roman" w:hAnsi="Times New Roman"/>
          <w:b/>
          <w:sz w:val="22"/>
          <w:szCs w:val="22"/>
        </w:rPr>
        <w:t>ИЗОБРАЗИТЕЛЬНО-ВЫРАЗИТЕЛЬНЫЕ СРЕДСТВА и выполните предложенные к нему  задания</w:t>
      </w:r>
      <w:r>
        <w:rPr>
          <w:rFonts w:ascii="Times New Roman" w:hAnsi="Times New Roman"/>
          <w:b/>
          <w:i/>
          <w:sz w:val="24"/>
          <w:szCs w:val="24"/>
        </w:rPr>
        <w:t xml:space="preserve"> задание оформите отдельным файлом. Название файла должно соответствовать теме, по которой задание выполнено, и выслано педагогу не позднее 20 марта 2015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b8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f76b8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76b88"/>
    <w:rPr/>
  </w:style>
  <w:style w:type="character" w:styleId="2" w:customStyle="1">
    <w:name w:val="Основной текст 2 Знак"/>
    <w:basedOn w:val="DefaultParagraphFont"/>
    <w:link w:val="BodyText2"/>
    <w:qFormat/>
    <w:rsid w:val="00d65c3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76b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d65c3a"/>
    <w:pPr>
      <w:widowControl/>
      <w:ind w:right="1179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65c3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6:00Z</dcterms:created>
  <dc:creator>11</dc:creator>
  <dc:description/>
  <dc:language>en-US</dc:language>
  <cp:lastModifiedBy>Admin</cp:lastModifiedBy>
  <dcterms:modified xsi:type="dcterms:W3CDTF">2015-03-02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