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ложение к приказу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Управления образования</w:t>
      </w:r>
    </w:p>
    <w:p>
      <w:pPr>
        <w:pStyle w:val="Normal"/>
        <w:suppressAutoHyphens w:val="true"/>
        <w:autoSpaceDE w:val="false"/>
        <w:ind w:left="424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администрации Назаровского </w:t>
      </w:r>
    </w:p>
    <w:p>
      <w:pPr>
        <w:pStyle w:val="Normal"/>
        <w:suppressAutoHyphens w:val="true"/>
        <w:autoSpaceDE w:val="false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  <w:r>
        <w:rPr>
          <w:sz w:val="28"/>
          <w:szCs w:val="28"/>
          <w:lang w:eastAsia="ar-SA"/>
        </w:rPr>
        <w:t xml:space="preserve">района </w:t>
      </w:r>
    </w:p>
    <w:p>
      <w:pPr>
        <w:pStyle w:val="Normal"/>
        <w:suppressAutoHyphens w:val="true"/>
        <w:autoSpaceDE w:val="false"/>
        <w:ind w:left="4248" w:hanging="0"/>
        <w:jc w:val="center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u w:val="single"/>
          <w:lang w:eastAsia="ar-SA"/>
        </w:rPr>
        <w:t xml:space="preserve">от  27.02.2015 г. 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7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248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ПОЛОЖЕНИЕ</w:t>
      </w:r>
    </w:p>
    <w:tbl>
      <w:tblPr>
        <w:tblW w:w="10065" w:type="dxa"/>
        <w:jc w:val="left"/>
        <w:tblInd w:w="-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м конкурсе педагогов,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работающих с одарёнными детьми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Положение о муниципальном конкурсе педагогов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 работающих с одарёнными детьми  (далее – Конкурс) реализуется в соответствии с планом мероприятий  подпрограммы 2 «Выявление и сопровождение одарённых детей» муниципальной программы Назаровского района «Развитие образования» на 2014-2016 годы, утвержденным распоряжением Администрации Назаровского района Красноярского края от 29.10.2013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6-П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ложение определяет требования к участникам муниципального конкурса и представлению материалов, формированию жюри, конкурсным мероприятиям, включая определение победителей муниципального конкурса, а также порядок финансирования муниципального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редитель Конкурса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3.1.  Управление образования администрации Наза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Организатором муниципального конкурса является муниципальное казенное образовательное учреждение дополнительного образования детей «Назаровский районный Дом детского творчества».</w:t>
            </w:r>
          </w:p>
          <w:p>
            <w:pPr>
              <w:pStyle w:val="Normal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едназначение Кон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правлен на развитие творческой активности педагогических работников в работе с одаренными учащимися, поддержку современных технологий в организации образовательного процесса, рост профессионального мастерства педагогических работник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Конкурс проводится в 2 тур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тур – заочный – проводится на основании экспертизы поданных материа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торой тур – очный – в форме «Мастер-класс» с педагогами, участниками Конкур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 Конкурса могут быть педагогические работники муниципальных учреждений общего и дополнительного образования Назаровского района, учащиеся которых имеют звание победителей, призеров или лауреатов всевозможных интеллектуальных конкурсов и состязаний не ниже зонального уровня за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х учебных года (Приложение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ли и задачи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Цель Кон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педагогов к активному использованию современных образовательных технологий на учебных занятиях с интеллектуально одаре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Задачи Конкур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1. Повышение качества работы с интеллектуально одарё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2.2. Выявление и изучение опыта работы лучших педагогов Назаровского района по применению современных образовательных технологий на учебных занятиях с интеллектуально одарёнными детьми, влияющих на их мотивацию к учению и развитие интеллектуальной одарё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2.3.</w:t>
            </w:r>
            <w:r>
              <w:rPr>
                <w:color w:val="000000"/>
                <w:sz w:val="28"/>
                <w:szCs w:val="28"/>
              </w:rPr>
              <w:t xml:space="preserve"> Создание условий, способствующих развитию творческого потенциала и роста профессионального мастерства педагог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2.4. Выявление талантливых педагогов, их поддержка  и поощр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.2.5. </w:t>
            </w:r>
            <w:r>
              <w:rPr>
                <w:sz w:val="28"/>
                <w:szCs w:val="28"/>
              </w:rPr>
              <w:t>Создание банка учебно-методических видеоматериалов педагог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и проведение Конкурса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 Для организации и проведения Конкурса создаетс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1. Оргкомитет муниципального конкурса, состав которого утверждается приказом Управления образования администрации Назаровского райо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ргкомитет обеспечивает информационное и организационно-методическое сопровождение Конкурса, организует приём и регистрацию конкурсных материалов участников, формирует состав жюри, смету расходов, разрабатывает программу проведения муниципального конкурса, сценарии мероприятий, осуществляет обобщение результатов, проводит консультации по организационным вопросам с участниками муниципального конкурс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.2. Жюри,  состав которого утверждается приказом Управления образования по представлению оргкомитета. Жюри муниципального конкурса оценивает качество представленных материалов и результаты конкурсных испытаний каждого участника на основании критериев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четная комиссия создается оргкомитетом для проведения жеребьёвки, подготовки сводных оценочных ведомостей по результатам выполнения участниками муниципального конкурса конкурсных заданий, организации подсчета баллов, набранных участниками муниципального конкурса в конкурсных мероприятиях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3.2. Муниципальный конкурс проводится в 2 тура, состоящих из 2 конкурсных мероприятий. В мероприятиях муниципального конкурса принимают участие все педагоги Назаровского района вовремя прошедшие регистрацию на муниципальный конкурс. Последовательность выполнения участниками конкурсных мероприятий утверждается данным положением.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4.Сроки проведения Конкур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1. Прием конкурсных материалов – до 31.03.20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2. Заочный тур Конкурса – с 01.04. по 10.04. 2015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Очный тур Конкурса - 17.04.2015 года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Объявление результатов Конкурса - на торжественном мероприят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. Порядок участия в конкурсе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ind w:left="1146" w:hanging="340"/>
              <w:jc w:val="both"/>
              <w:rPr/>
            </w:pPr>
            <w:r>
              <w:rPr>
                <w:szCs w:val="28"/>
                <w:lang w:eastAsia="ru-RU"/>
              </w:rPr>
              <w:t>Для участия в</w:t>
            </w:r>
            <w:r>
              <w:rPr>
                <w:szCs w:val="28"/>
                <w:lang w:val="ru-RU" w:eastAsia="ru-RU"/>
              </w:rPr>
              <w:t xml:space="preserve"> Конкурсе педагоги следующие материалы:</w:t>
            </w:r>
          </w:p>
          <w:p>
            <w:pPr>
              <w:pStyle w:val="TextBody"/>
              <w:numPr>
                <w:ilvl w:val="2"/>
                <w:numId w:val="7"/>
              </w:numPr>
              <w:ind w:left="12" w:hanging="119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</w:t>
            </w:r>
            <w:r>
              <w:rPr>
                <w:szCs w:val="28"/>
                <w:lang w:val="ru-RU" w:eastAsia="ru-RU"/>
              </w:rPr>
              <w:t>5.1.1. Анкету - заявку на участие в Конкурсе, в бумажном и электронном виде (Приложение 2);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хнологическую карту и проект учебного занятия в электронном виде (Приложение 3);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ЭОР, используемый на учебном занятии (альбом-презентация, созданная в «ПервоЛого»,</w:t>
            </w:r>
            <w:r>
              <w:rPr>
                <w:rFonts w:eastAsia="Calibri"/>
                <w:szCs w:val="28"/>
                <w:lang w:val="ru-RU" w:eastAsia="en-US"/>
              </w:rPr>
              <w:t xml:space="preserve"> в </w:t>
            </w:r>
            <w:r>
              <w:rPr>
                <w:lang w:val="ru-RU" w:eastAsia="ru-RU"/>
              </w:rPr>
              <w:t xml:space="preserve">программе для интерактивной доски - </w:t>
            </w:r>
            <w:r>
              <w:rPr>
                <w:lang w:val="en-US" w:eastAsia="ru-RU"/>
              </w:rPr>
              <w:t>TB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Comenius</w:t>
            </w:r>
            <w:r>
              <w:rPr>
                <w:lang w:val="ru-RU" w:eastAsia="ru-RU"/>
              </w:rPr>
              <w:t xml:space="preserve"> и др.) в электронном виде с описание по форме (Приложения 4);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/>
            </w:pPr>
            <w:r>
              <w:rPr>
                <w:lang w:val="ru-RU" w:eastAsia="ru-RU"/>
              </w:rPr>
              <w:t>Самоанализ учебного занятия, согласно плану, представленного (Приложение 5).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Видеозапись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учебного занятия </w:t>
            </w:r>
            <w:r>
              <w:rPr>
                <w:rFonts w:eastAsia="Calibri"/>
                <w:szCs w:val="28"/>
                <w:lang w:eastAsia="ru-RU"/>
              </w:rPr>
              <w:t>(урок, элективный курс, факультатив),</w:t>
            </w:r>
            <w:r>
              <w:rPr>
                <w:rFonts w:eastAsia="Calibri"/>
                <w:color w:val="7030A0"/>
                <w:szCs w:val="28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родолжительностью не более 45 минут</w:t>
            </w:r>
            <w:r>
              <w:rPr>
                <w:lang w:eastAsia="ru-RU"/>
              </w:rPr>
              <w:t xml:space="preserve"> на электронном носителе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Сценарий</w:t>
            </w:r>
            <w:r>
              <w:rPr>
                <w:rFonts w:eastAsia="Calibri"/>
                <w:szCs w:val="28"/>
                <w:lang w:eastAsia="ru-RU"/>
              </w:rPr>
              <w:t xml:space="preserve"> мастер-класса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TextBody"/>
              <w:numPr>
                <w:ilvl w:val="2"/>
                <w:numId w:val="7"/>
              </w:numPr>
              <w:ind w:left="0" w:firstLine="806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 xml:space="preserve">тзыв заместителя директора школы или руководителя </w:t>
            </w:r>
            <w:r>
              <w:rPr>
                <w:lang w:val="ru-RU" w:eastAsia="ru-RU"/>
              </w:rPr>
              <w:t xml:space="preserve">школьного </w:t>
            </w:r>
            <w:r>
              <w:rPr>
                <w:lang w:eastAsia="ru-RU"/>
              </w:rPr>
              <w:t xml:space="preserve">методического объединения учителей </w:t>
            </w:r>
            <w:r>
              <w:rPr>
                <w:lang w:val="ru-RU" w:eastAsia="ru-RU"/>
              </w:rPr>
              <w:t xml:space="preserve">по предмету </w:t>
            </w:r>
            <w:r>
              <w:rPr>
                <w:lang w:eastAsia="ru-RU"/>
              </w:rPr>
              <w:t xml:space="preserve">о применении </w:t>
            </w:r>
            <w:r>
              <w:rPr>
                <w:lang w:val="ru-RU" w:eastAsia="ru-RU"/>
              </w:rPr>
              <w:t xml:space="preserve">предложенной учителем технологии </w:t>
            </w:r>
            <w:r>
              <w:rPr>
                <w:lang w:eastAsia="ru-RU"/>
              </w:rPr>
              <w:t>в образовательном процессе</w:t>
            </w:r>
            <w:r>
              <w:rPr>
                <w:lang w:val="ru-RU" w:eastAsia="ru-RU"/>
              </w:rPr>
              <w:t>. Излагается в свободной форме, в электронном виде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2. Представленные на Конкурс материалы должны соответствовать целям и задачам Конкурса, отражать реальные результаты работы претендент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5" w:leader="none"/>
                <w:tab w:val="left" w:pos="0" w:leader="none"/>
              </w:tabs>
              <w:spacing w:lineRule="auto" w:line="276"/>
              <w:ind w:left="0" w:firstLine="80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се материалы в электронном виде размещаются  на одном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диске в </w:t>
            </w:r>
            <w:r>
              <w:rPr>
                <w:spacing w:val="-1"/>
                <w:sz w:val="28"/>
                <w:szCs w:val="28"/>
              </w:rPr>
              <w:t>виде двух папок: содержание первой папки - заявка на участие в конкурсе, технологическая карта и проект урока, ЭОР и его описание,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тзыв (при необходимости папка архивируется), разработка мастер-класса; содержание второй папки - видеоза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.4.Технические требования к конкурсным материал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. Текст в формате MS Word или RTF, шрифт Times New Roman; кегль 12; одинарный межстрочный интервал; обычный интервал шрифта; поля: слева — 3 см, остальные — 2 см. Графические изображения (фотографии, графики, диаграммы) должны быть включены в текст и подписаны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.4.2. Диск необходимо вложить в пластиковый футляр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.4.3. Лицевая сторона диска оформляется в виде титульного листа с данными автора (ФИО,  ОУ, направление, дисциплина (предмет), класс, тема учебного занятия, тип учебного занятия)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6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.4.3. Все конкурсные материалы должны иметь имя файла, оформленного следующим образом  ИвановаЕВ_самоанализ.(расширение файла), где ИвановаЕВ 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амилия и инициалы автора, самоанализ – тип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5. Приём материалов осуществляется оргкомитетом муниципального конкурса по адресу: 662200, г. Назарово,  ул. К. Маркса 19/2, МКОУ ДОД «Назаровский Дом детского творчества» кабинет 419, в течение 30 календарных дней с момента размещения информации о муниципальном конкурсе в разделе новостей на сайте 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www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azarovo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также размещается список зарегистрированных участников  муниципального конкур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6. Не подлежат рассмотрению материалы, подготовленные с нарушением требований к их оформлению, а также поступившие с нарушением сро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7. Материалы, представляемые на муниципальный конкурс, не возвращаю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курсные мероприятия и критерии оценив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– заочны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1.1. Экспертиза конкурсных материалов участников Конкурса. </w:t>
            </w:r>
          </w:p>
          <w:p>
            <w:pPr>
              <w:pStyle w:val="Normal"/>
              <w:numPr>
                <w:ilvl w:val="1"/>
                <w:numId w:val="6"/>
              </w:numPr>
              <w:ind w:left="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тур – очный. 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2.1. Мастер-класс с педагогами Конкурс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3. Подведение итогов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4. Награждение победителей, призёров и участников Конкурс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>Критерии оценки конкурсных матери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3119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юри Конкурса при оценке конкурсных материалов руководствуется следующими критер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7.1. </w:t>
            </w:r>
            <w:r>
              <w:rPr>
                <w:b/>
                <w:sz w:val="28"/>
                <w:szCs w:val="28"/>
              </w:rPr>
              <w:t>Видеозапись учебного занятия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1. Глубина и оригинальность раскрытия темы учебного занятия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Владение предметом на современном уровн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пользование современных образовательных технологий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Владение учителем приемами целеполагания (ясность, четкость и конкретность постановки цели учебного занятия)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организовать условия для само- и взаимообразования учащихся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создавать и поддерживать высокий уровень мотивации и высокую интенсивность деятельности учащихся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создать  ситуацию взаимодействия между учащимися, учащихся с учителе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мение создать атмосферу эмоциональной вовлечённости, возбуждающей интерес к предмету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организовывать самостоятельную работу учащихся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стимулировать сложные познавательные процессы (обобщение, углубленный анализ проблемы, оценку информации и т.д.)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ие применять тактику не количественного, а качественного изменения заданий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 Педагогическая культура учителя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эрудиция, культура речи и поведения, такт в управлении коллективом учащихся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Педагогическая выразительность, умение импровизировать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, использованных технологий и достигнутых результатов поставленным целям, задачам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замысла и реально развернувшейся учебной ситуации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Глубина и точность анализа учебного занятия и рефлексии своей деятельно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1.3.  </w:t>
            </w:r>
            <w:r>
              <w:rPr>
                <w:color w:val="000000"/>
                <w:sz w:val="28"/>
                <w:szCs w:val="28"/>
              </w:rPr>
              <w:t>Эффективность применения технолог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lineRule="auto" w:line="276"/>
              <w:ind w:left="5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етодическая обоснованность и целесообразность использования данной технологии в процессе урока (учебного занятия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3" w:leader="none"/>
              </w:tabs>
              <w:spacing w:lineRule="auto" w:line="276"/>
              <w:ind w:lef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применения технологии в процессе урока (учебного занятия), т.е. повышение качества учебного процесса: уровня усвоения материала, уровня познавательной актив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19" w:leader="none"/>
              </w:tabs>
              <w:spacing w:lineRule="auto" w:line="276"/>
              <w:ind w:left="97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ы организации взаимодействия учащихся: активные, деятельностные, исследовательск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ind w:left="56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7.2. Самоанализ учебного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120"/>
              <w:ind w:lef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убина  и  точность  анализа  учебного занятия и рефлексии своей деятельности (до 5 баллов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120"/>
              <w:ind w:left="80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3. Мастер-класс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ind w:left="1572" w:hanging="7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мастер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епень готовности к распространению педагогического опы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тодическая грамотность проведения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нание и навык применения ИКТ в учебно-воспитательном процессе (данный пункт необязателен, зависит от характера Мастер-класса).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особност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мение сочетать описательность и аналитичность своего опы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фессиональная компетентн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ческая подготовленн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тистичн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особность к импровизац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пень воздействия на аудитор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3.3.  Общая куль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руди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муникативная 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иль общен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астер-класса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ответствие  техническому регламенту и выбранной темы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Ясность  и четкость сценарного из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щий  интеллектуальный и культур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хнологическая и методическая грамотность сценар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ктуальность, практическая и социальная значим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личие авторских компонентов в методике ил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ладение  предметом на современном уровне, метапредметнос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экспертизы конкурсных материа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1.Экспертиза работ проводится жюри Конкурса, состоящего из числа представителей Управления образования администрации Назаров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.2. Результаты работы жюри оформляются протокол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76" w:before="0" w:after="12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анные на Конкурс видеоматериалы не возвращаются и не рецензируютс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пределение победителей Конкурса и призёров Конкурса</w:t>
            </w:r>
          </w:p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9.1. Эксперты оценивают материалы каждого участника Конкурса в баллах в соответствии с критериями Конкурса, оформляют оценочные листы, которые направляют в конкурсную (счётную) комисс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обедителем объявляется конкурсант, набравший наибольшее количество баллов в общем рейтинге по сумме результатов всех конкурсных мероприятий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Призёрами объявляется конкурсанты, набравшие вторую и третью сумму баллов.</w:t>
            </w:r>
          </w:p>
          <w:p>
            <w:pPr>
              <w:pStyle w:val="Normal"/>
              <w:spacing w:before="0" w:after="0"/>
              <w:ind w:left="786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 Подведение итогов Конкурса и порядок награждения</w:t>
            </w:r>
          </w:p>
          <w:p>
            <w:pPr>
              <w:pStyle w:val="1"/>
              <w:ind w:left="-45" w:firstLine="765"/>
              <w:jc w:val="both"/>
              <w:rPr/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 xml:space="preserve">10.1. Подведение итогов Конкурса производится конкурсной комиссией после завершения очного этапа муниципального конкурса 17 апреля 2015 го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2. Победитель и призёры Конкурса награждаются дипломами Управления образования администрации Назаровского района и ценными подарками, участники Конкурса награждаются дипломами участ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Финансирование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инансирование проведения муниципального конкурса педагогов, успешно работающих с одарёнными детьми, осуществляется за счёт средств Управления образования администрации Назаровского района: муниципальной программы Назаровского района «Развитие образования» на 2014-2016 годы, подпрограммы 2 «Выявление и сопровождение одарённых детей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0" w:hanging="0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766" w:leader="none"/>
        </w:tabs>
        <w:ind w:left="8460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оложению о муниципальном      </w:t>
      </w:r>
    </w:p>
    <w:p>
      <w:pPr>
        <w:pStyle w:val="Normal"/>
        <w:tabs>
          <w:tab w:val="clear" w:pos="708"/>
          <w:tab w:val="left" w:pos="11766" w:leader="none"/>
        </w:tabs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нкурсе педагогов, успешно          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ающих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 ДОСТИЖЕНИЙ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6"/>
        <w:gridCol w:w="1604"/>
        <w:gridCol w:w="2452"/>
        <w:gridCol w:w="1895"/>
        <w:gridCol w:w="2050"/>
        <w:gridCol w:w="2871"/>
        <w:gridCol w:w="152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(предме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зональный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, призер, лауреат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ОУ     __________________________________/ФИ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курсе педагогов, успешно работающих с одаренными деть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конкурсе педагогов,</w:t>
        <w:br/>
        <w:t xml:space="preserve">успешно работающих с одаре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графия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8"/>
      </w:tblGrid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</w:t>
              <w:br/>
              <w:t>в со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учи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мое за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м я выражаю своё согласие на публикацию представленных мною материалов в методическом сборнике и Интернет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чание:</w:t>
      </w:r>
      <w:r>
        <w:rPr/>
        <w:t xml:space="preserve"> заявка на участника конкурса может дополняться приложениями (рекомендации образовательного учреждения, отзывы родителей и детей и иные материалы, отражающие деятельность претендента в направления развития одаренности его учеников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8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/>
      <w:bCs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120"/>
      <w:ind w:hanging="420"/>
    </w:pPr>
    <w:rPr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ovo.uco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29:00Z</dcterms:created>
  <dc:creator>Рябинкина Ирина</dc:creator>
  <dc:description/>
  <cp:keywords/>
  <dc:language>en-US</dc:language>
  <cp:lastModifiedBy>Admin</cp:lastModifiedBy>
  <cp:lastPrinted>2010-12-24T08:47:00Z</cp:lastPrinted>
  <dcterms:modified xsi:type="dcterms:W3CDTF">2015-03-02T09:12:00Z</dcterms:modified>
  <cp:revision>80</cp:revision>
  <dc:subject/>
  <dc:title>ПОЛОЖЕНИЕ</dc:title>
</cp:coreProperties>
</file>